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5 г.                                                                                          № 3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 в Хотынецком районе в 2026 году </w:t>
      </w:r>
    </w:p>
    <w:p>
      <w:pPr>
        <w:pStyle w:val="Normal"/>
        <w:ind w:right="46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от 25 сентября 2025 года № 1382 «Об утверждении «дорожной карты» подготовки  и проведения государственной итоговой аттестации по образовательным программам основного общего и среднего общего образования в Орловской области в 2026 году» п р и к а з ы в а ю:</w:t>
      </w:r>
    </w:p>
    <w:p>
      <w:pPr>
        <w:pStyle w:val="Normal"/>
        <w:ind w:firstLine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дорожную карту» подготовки и проведения государственной итоговой аттестации по образовательным программам основного и среднего общего образования в Хотынецком районе в 2026 году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уководителям общеобразовательных организаций разработать «дорожные карты» подготовки и проведения государственной итоговой аттестации по образовательным программам основного и среднего общего  образования в 2026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отдела образования администрации района Шаменковой Н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сведения руководителей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«дорожную карту» на сайте администрации район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8"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134620</wp:posOffset>
            </wp:positionV>
            <wp:extent cx="114300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56"/>
        <w:gridCol w:w="3020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Заруби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/>
      </w:pPr>
      <w:r>
        <w:rPr/>
        <w:t>Приложение</w:t>
      </w:r>
    </w:p>
    <w:p>
      <w:pPr>
        <w:pStyle w:val="Normal"/>
        <w:ind w:firstLine="10260"/>
        <w:jc w:val="center"/>
        <w:rPr/>
      </w:pPr>
      <w:r>
        <w:rPr/>
        <w:t>к приказу отдела образования</w:t>
      </w:r>
    </w:p>
    <w:p>
      <w:pPr>
        <w:pStyle w:val="Normal"/>
        <w:ind w:firstLine="10260"/>
        <w:jc w:val="center"/>
        <w:rPr/>
      </w:pPr>
      <w:r>
        <w:rPr/>
        <w:t>администрации района</w:t>
      </w:r>
    </w:p>
    <w:p>
      <w:pPr>
        <w:pStyle w:val="Normal"/>
        <w:ind w:firstLine="10260"/>
        <w:jc w:val="center"/>
        <w:rPr/>
      </w:pPr>
      <w:r>
        <w:rPr/>
        <w:t>от 25 сентября 2025 года № 360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 проведения государственной итоговой аттестации по  образовательным программам основного и среднего общего образования в Хотынецком  районе  в 202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51"/>
        <w:gridCol w:w="25"/>
        <w:gridCol w:w="56"/>
        <w:gridCol w:w="3006"/>
        <w:gridCol w:w="199"/>
        <w:gridCol w:w="41"/>
        <w:gridCol w:w="40"/>
        <w:gridCol w:w="2469"/>
      </w:tblGrid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дополнительных профессиональных программ повышения квалификации для педагогических работников по подготовке обучающихся к ГИА по всем учебным предметам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 в соответствии с планом-графиком БУ ОО ДПО «ИРО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ые организации Хотынецкого района (далее – ОО)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на странице отдела образования администрации района </w:t>
            </w:r>
            <w:r>
              <w:rPr>
                <w:rFonts w:cs="Times New Roman" w:ascii="Times New Roman" w:hAnsi="Times New Roman"/>
              </w:rPr>
              <w:t>(далее – отдел образования)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фициальном сайте администрации района статистико-аналитических отчетов о результатах ГИА в 2025 год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4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дел образования   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25 года, апрель 2026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5 г.- апрель 2026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курсов повышения квалификации для руководителей и заместителей руководителей общеобразовательных организаций «Управление качеством образования в школах с рисками учебной неуспешности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26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гиональном сем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бщеобразовательными организациями, продемонстрировавшими низкие результаты обучения,  ГИА в 2025 год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е правовое обеспечение ГИА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едение муниципальных нормативных правовых актов, регламентирующих проведения ГИА в 2026 году, в соответствие с требованиями федеральных и региональных нормативных правовых документ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дел образования 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ложений по персональному составу и предоставление информации  на утверждение в ОРЦОКО, Департамент: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-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ых координаторов, ответственных за подготовку и проведение ГИА;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-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информационная система «Государственная итоговая аттестация и прием»;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-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ленов ГЭК: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ов ПП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рочны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й (сентябрьский) перио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– октябр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месяц до начала соответствующего периода;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мест проведения итогового собеседования по русскому язык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: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 проведения итогового сочинения (изложения)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ов проверки итогового сочинения (изложения);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о 1 ноябрь 2025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унктов проведения: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А-9;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А-1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6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26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распределения по ППЭ участников ГИА, работников ППЭ, членов ГЭК при проведении ГИА-9: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осрочный период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сновной период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ополнительный период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Март 2026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6 г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сование распределения по ППЭ участников ГИА, работников ППЭ, членов ГЭК при проведении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  <w:tab/>
              <w:t>в досрочны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  <w:tab/>
              <w:t>в основно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  <w:tab/>
              <w:t>в дополнительный период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26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8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писков для аккредитации граждан в качестве общественных наблюдателей при проведении ГИ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а дня до проведения экзамен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9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1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пределе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– ЭМ) ГИА, лиц, имеющих к ним доступ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2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0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1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ка и утверждения транспортных схем доставки выпускников в ПП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ь – апрель, август 2025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42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нансовое обеспечение ГИА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 пунктов проведения ЕГЭ, ОГЭ и ГВ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 в основной период 2026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2) в дополнительный период 2026 г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ноябрь 2025 г.-сентябрь 2025 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>системой видео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 xml:space="preserve"> </w:t>
            </w:r>
            <w:r>
              <w:rPr/>
              <w:t>станциями сканирования в штабах ППЭ при проведения ГИА-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 xml:space="preserve"> </w:t>
            </w:r>
            <w:r>
              <w:rPr/>
              <w:t>лабораторным оборудованием для проведения ОГЭ по химии, физ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>техническими средствами для проведения ОГЭ по информатике и ИКТ, иностранного языка (раздел «Говорение»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-сентябрь 2026 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дополнительных соглашений к трудовым договорам с работниками, привлекаемыми для организации и проведения ГИ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сентябрь 2026 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. Обучение лиц, привлекаемых к проведению ГИА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федеральных проектах по апробации программных комплексов и процедур усовершенствования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федеральному графику мероприят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, ППЭ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федеральных тренировочных мероприятиях по применению технологий печати ЭМ по сети «Интернет», печати и сканирования ЭМ в аудиториях ППЭ ЕГ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федеральному графику мероприят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, ППЭ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Проведение региональных тренировочных мероприятияй по применению технологий печати ЭМ по сети «Интернет», печати и сканирования ЭМ в аудиториях ППЭ ЕГ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, ППЭ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Дистанционное обучение специалистов, привлекаемых к проведению ЕГЭ (учебная платформа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ФГБУ «Федеральный центр тестирования»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, работники ППЭ ЕГЭ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в вебинаре по работе с порталом </w:t>
            </w:r>
            <w:r>
              <w:rPr>
                <w:lang w:val="en-US"/>
              </w:rPr>
              <w:t>smotrieg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наблюдателей, работников ПП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еспечение участия в обучающих семинарах лиц, привлекаемых в ОО к проведению и оцениванию итогового собеседования по русскому язы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еспечение участия в обучающих семинарах лиц, привлекаемых в ОО к проведению и оцениванию итогового сочинения (изложения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еспечение участия в обучающих семинарах регионального уровня, в том числе дистанционно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инженеров-программистов, ответственных за формирование и ведение государственной информационной системы «Государственной итоговой аттестации и приема» на муниципальном уровн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5 – май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муниципальных координаторов, ответственных за подготовку и проведение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5 – май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членов ГЭ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лиц, привлекаемых к организации и проведению ГИА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тор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технических специалист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специалистов по проведению инструктажа и обеспечению лабораторных работ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экзаменаторов-собеседников для проведения ГВЭ в устной форме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кандидатов в члены ПК при проведении ГИА-9, ГИА-1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– апрель 2026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8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аучно-методическое сопровождение ГИА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мероприятиях (вебинары, тренинги, консультации и др.) с общеобразовательными организациями по повышению качества обучения по учебным предметам: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 в соответствии с планом – графиком БУ ОО ДПО «ИРО»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8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региональных вебинарах для руководителей общеобразовательных организаций по анализу результатов ГИА-2025 и использованию результатов оценочных процедур в целях повышения качества образования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в методических вебинарах для учителей – предметников по вопросам системы подготовки обучающихся к ГИА – 2026 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в мероприятиях (вебинары, тренинги, консультации и тд.) общеобразовательных организаций, показавших низкие образовательные результаты по итогам оценочных процедур,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Проведение заседаний методических объединений учителей общеобразовательных организаций по вопросам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изучения и использования документов, определяющих содержание КИМ по учебным предметам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планирование системы подготовки выпускников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обмена лучших опытов подготовки выпускников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заполнение бланков выпускниками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анализ критериев оценивания работ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написания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ами руководителей РМ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общение лучшего опыта работы и трансляция эффективных педагогических практик ОО со стабильно высокими результатам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РМО</w:t>
            </w:r>
          </w:p>
        </w:tc>
      </w:tr>
      <w:tr>
        <w:trPr>
          <w:trHeight w:val="37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>.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 предоставление информации в Департамент образования Орловской области о количестве участников ГИА в различных формах из числ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выпускников ОО текущего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лиц с ограниченными возможностями здоровья (далее – ОВЗ), детей-инвалидов и инвалид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нтябрь 2025 г.,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 2026 г. – ГИА-11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 2026 г. – ГИА-9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есение данных в информационную систему «Государственная итоговая аттестация и прием» и передача сведений в ОРЦОК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участников ГИА с ОВЗ, детей-инвалидов и инвалидов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документов, подтверждающих статус участников ГИА с ОВЗ, детей-инвалидов, инвалидов;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материально-технических условий в ППЭ для участников ГИА с ОВЗ, детей-инвалидов и инвалидо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в итоговом собеседовании по русскому языку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в ГИА-9: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полнительный (сентябрьский) период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в ГИА-11: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полнительный (сентябрьский) период;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позднее, чем за две недели до даты проведения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 марта 2026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позднее, чем за две недели до начала дополнительного (сентябрьского) пери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 февраля 2026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позднее, чем за две недели до начала дополнительного (сентябрьского) период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работы с общественными наблюдателями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/>
              <w:t>прием заявлений от граждан, желающих быть аккредитованными в качестве общественных наблюдателей при проведении ГИА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ь 2025 г. – май 2026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, но не позднее, чем за 3 дня до экзамен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беседования по русскому языку  в 9 класса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единому расписанию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троль доступа к повторному участию в итоговом собеседовании по русскому языку в дополнительные сро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 две недели до дня проведения итогового собеседовани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чинения (изложения) в 11 класса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единому расписанию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троль доступа к повторному участию в итоговом сочинении (изложении) в дополнительные срок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 две недели до дня проведения итогового сочинения (изложения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оставление информации о программном обеспечении, используемого участниками ОГЭ по информатике, для автоматизированных рабочих мест участников ОГЭ по информатик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 2026 год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Проведение проверки готовности ППЭ к проведению к ГИА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тестирование  систем видеонаблюдения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позднее, чем за две недели до начала проведения основного периода ГИА.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начала досрочного и дополнительного периодов проведения ГИА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наличие и работоспособности металлодетектора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средствами подавления сигналов подвижной связи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необходимым техническим оборудованием для применения технологии сканирования ЭМ в ППЭ;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нащение ППЭ для проведения устной части ОГЭ по иностранным языкам  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средствами воспроизведения аудионосителей (аудирование);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оборудованием для проведения ОГЭ по информатике и ИКТ, лабораторных работ по физике и химии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межведомственного взаимодействия по вопросам обеспечения проведения ГИА в Хотынецком районе с участием органов власти и служб в соответствии с их компетенцией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ГИА-9/ГИА-1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 дополнительный (сентябрьский) период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соответствии с единым расписанием, утвержденным Министерством просвещения и Рособрнадзором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знакомления участников ГИА с результатами  итогового собеседования по русскому языку, итогового сочинения (изложения),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значение лиц, ответственных за получение ЭМ и их доставку в ППЭ (ГИА-9/ГИА-11)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) в 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) в 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) в дополнительный (сентябрьский) период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-март 2026 г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 2026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ропускного режима в ППЭ с целью предотвращения возможных нарушений и утечки ЭМ путем размещения в сети «Интернет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ункционирование систем видеонаблюдения в ППЭ и ОРЦОКО в период проведения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т – сентябрь 2026 г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заимодействие с организацией, обеспечивающей онлайн - видеонаблюдение в ПП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7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>. 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мероприятиях информационной кампании ГИ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Рособрнадз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о Всероссийской акции «День сдачи ЕГЭ родителями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Рособрнадз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и и региональными сайтами информационной поддержки проведения ГИА, с сайтами ОО регио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«горячих линий» по вопросам проведения итогового собеседования по русскому языку, итогового сочинения (изложения), ОГЭ, ЕГЭ, ГВЭ в 2026 году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5 г.-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9 на официальных сайтах администрации района, ОО, публикация материалов в СМИ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итоговом собеседовании по русскому язык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я на сдачу ГИА-9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беседования по русскому языку; ГИА-9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СМИ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8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11 на официальных сайтах администрации района, ОО, публикация материалов в СМИ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подачи заявлений на сдачу ГИА-11, местах регистрации на сдачу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оки, установленные Порядком проведения ГИА-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СМИ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ОО, родителями (законными представителями), выпускниками, учителями об особенностях и процедурах проведения ГИА в 2026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8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одительских собраний об особенностях проведения ГИА в 2026 году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.9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Cs/>
              </w:rPr>
              <w:t>Организация сопровождения психолого-педагогической поддержки участников итогового собеседования по русскому языку, итогового сочинения (изложения), их родителей (законных представителей)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работы школьных 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азъяснительной работы с обучающимися, родителями (законными представителями) по вопросам проведения ГИА в 2026 году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выборе предметов для сдачи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сроках и местах подачи заявлений для участия в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психологической готовности к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сроках и порядке подачи и рассмотрении апелля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сроках, местах и порядке получения информации о результатах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 ответственности за нарушения Порядка проведения ГИА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46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организацией 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, ГИА с их участниками и лицами, привлекаемыми к их проведению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работы сайто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организации районных, общешкольных,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бота муниципальных и школьных «горячих линий»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существление контроля за ходом подготовки к итоговому собеседованию по русскому языку, итогового сочинения (изложения), ГИА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</w:t>
            </w: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плана подготовки к проведению ГИ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2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 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 мониторинг создания условий на ППЭ (видеонаблюдение, техническое оснащение)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-май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2.</w:t>
            </w:r>
            <w:r>
              <w:rPr>
                <w:rFonts w:eastAsia="Calibri"/>
                <w:bCs/>
                <w:lang w:val="en-US" w:eastAsia="en-US"/>
              </w:rPr>
              <w:t>3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роведение обучения лиц, привлекаемых к проведению ГИ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роведени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го собеседования по русскому языку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ИА</w:t>
            </w:r>
          </w:p>
        </w:tc>
        <w:tc>
          <w:tcPr>
            <w:tcW w:w="3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проведения итогового собеседования по русскому языку, итогового сочинения (изложения), ГИ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  <w:r>
              <w:rPr>
                <w:bCs/>
              </w:rPr>
              <w:t>,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X</w:t>
            </w:r>
            <w:r>
              <w:rPr>
                <w:rFonts w:eastAsia="Calibri"/>
                <w:b/>
                <w:bCs/>
                <w:lang w:eastAsia="en-US"/>
              </w:rPr>
              <w:t>. Анализ проведения ГИА в 2025 году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мотрение результатов ГИА 2026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бликация на официальной  странице отдела образования администрации района на сайте администрации Хотынецкого района информационно-справочных материалов по подготовке и проведению ГИА в 2026 году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статистического анализа итогов ГИА в 2026 году. Определение проблем и задач при подготовке к проведению ГИА в 2026 году.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едение итогов проведения ГИА с анализом проблем и постановкой задач на конференциях, в том числе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4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суждение на педагогических августовских конференциях вопросов повышения качества образования с учетом результатов ГИА в 2025 году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4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нформационных справок по итогам организации и проведения ГИА на территории Хотынецкого район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-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4.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нализ результатов ГИА выпускников 2026 год, претендующих на получение аттестата о среднем общем образовании с отличием и медали «За особые успехи в учении» </w:t>
            </w:r>
            <w:r>
              <w:rPr>
                <w:rFonts w:eastAsia="Calibri"/>
                <w:bCs/>
                <w:lang w:val="en-US" w:eastAsia="en-US"/>
              </w:rPr>
              <w:t>I</w:t>
            </w:r>
            <w:r>
              <w:rPr>
                <w:rFonts w:eastAsia="Calibri"/>
                <w:bCs/>
                <w:lang w:eastAsia="en-US"/>
              </w:rPr>
              <w:t xml:space="preserve"> и </w:t>
            </w:r>
            <w:r>
              <w:rPr>
                <w:rFonts w:eastAsia="Calibri"/>
                <w:bCs/>
                <w:lang w:val="en-US" w:eastAsia="en-US"/>
              </w:rPr>
              <w:t>II</w:t>
            </w:r>
            <w:r>
              <w:rPr>
                <w:rFonts w:eastAsia="Calibri"/>
                <w:bCs/>
                <w:lang w:eastAsia="en-US"/>
              </w:rPr>
              <w:t xml:space="preserve"> степеней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5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ониторинг результатов ГИА выпускников 2026 год, награжденных медалью «За особые успехи в учении»</w:t>
            </w:r>
            <w:r>
              <w:rPr>
                <w:rFonts w:eastAsia="Calibri"/>
                <w:bCs/>
                <w:lang w:val="en-US" w:eastAsia="en-US"/>
              </w:rPr>
              <w:t xml:space="preserve"> I</w:t>
            </w:r>
            <w:r>
              <w:rPr>
                <w:rFonts w:eastAsia="Calibri"/>
                <w:bCs/>
                <w:lang w:eastAsia="en-US"/>
              </w:rPr>
              <w:t xml:space="preserve"> и </w:t>
            </w:r>
            <w:r>
              <w:rPr>
                <w:rFonts w:eastAsia="Calibri"/>
                <w:bCs/>
                <w:lang w:val="en-US" w:eastAsia="en-US"/>
              </w:rPr>
              <w:t>II</w:t>
            </w:r>
            <w:r>
              <w:rPr>
                <w:rFonts w:eastAsia="Calibri"/>
                <w:bCs/>
                <w:lang w:eastAsia="en-US"/>
              </w:rPr>
              <w:t xml:space="preserve"> степеней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6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образования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9:00Z</dcterms:created>
  <dc:creator>Алексей</dc:creator>
  <dc:description/>
  <cp:keywords/>
  <dc:language>en-US</dc:language>
  <cp:lastModifiedBy>Пользователь Windows</cp:lastModifiedBy>
  <cp:lastPrinted>2025-09-26T14:51:00Z</cp:lastPrinted>
  <dcterms:modified xsi:type="dcterms:W3CDTF">2025-09-26T11:51:00Z</dcterms:modified>
  <cp:revision>99</cp:revision>
  <dc:subject/>
  <dc:title>Приложение 1</dc:title>
</cp:coreProperties>
</file>