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АДМИНИСТРАЦИЯ ХОТЫНЕЦКОГО РАЙОНА ОРЛ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25 г.        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3" w:hanging="0"/>
        <w:rPr>
          <w:sz w:val="28"/>
          <w:szCs w:val="28"/>
        </w:rPr>
      </w:pPr>
      <w:r>
        <w:rPr>
          <w:sz w:val="28"/>
          <w:szCs w:val="28"/>
        </w:rPr>
        <w:t>О проведении  всероссийских проверочных работ в образовательных организациях Хотынецкого района, осуществляющих образовательную деятельность по образовательным программам начального общего, основного общего, среднего общего образования в 2024/2024 учебного года</w:t>
      </w:r>
    </w:p>
    <w:p>
      <w:pPr>
        <w:pStyle w:val="Normal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Орловской области от 19.03.2025 № 413 «О проведении всероссийских проверочных работ в образовательных организациях Орловской области, осуществляющих образовательную деятельность по образовательным программам начального общего, основного общего, среднего общего образования в 2024/2024 учебного года» п р и к а з ы в а ю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ероссийские проверочные работы (далее – ВПР) в 4-8, 10 классах образовательных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с 11 апреля по 16 ма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школьных координаторов по проведению ВПР в 2025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бщеобразовательных организац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ставить график проведения ВПР-2025 в соответствии с установленными сроками и учетом каникуляр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аудитории для проведения ВПР-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оздать экспертные комиссии по проверке ВПР-2025 по учебным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овести инструктаж со всеми категориями участников ВПР-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оздать условия для проведения ВПР-2025, направленные на получение объективных результатов проверочных работ, в соответствии с Порядком проведения мониторинга качества подготовки обучающихся общеобразовательных организаций Орловской области в 2025 году, утвержденным приказом Департамента образования Орловской области от 19.03.2025 № 4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беспечить участие независимых наблюдателей  при проведении ВПР-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 Использовать ВПР-2025 как форму промежуточной аттест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Провести на уровне образовательной организации анализ результатов ВПР-2025 и направить аналитическую справку в отдел образования администрации района в срок не позднее 1 июл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ассмотреть результаты ВПР-2025 в педагогических коллективах с участием органов государственно-общественного управления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Использовать результаты ВПР для совершенствовани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знакомить родителей (законных представи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ВПР в 202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афиком проведения ВПР-2025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результатами ВПР-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руководителям районных методических объедин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анализ количественных и качественных результатов ВПР и направить аналитическую справку в отдел образования в срок не позднее          1 июл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ассмотреть результаты ВПР-2025 на заседаниях районных методических объединений учител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08" w:firstLine="567"/>
        <w:jc w:val="both"/>
        <w:rPr/>
      </w:pPr>
      <w:r>
        <w:rPr>
          <w:sz w:val="28"/>
          <w:szCs w:val="28"/>
        </w:rPr>
        <w:t>5. Контроль за исполнением данного приказа  возложить на главного специалиста отдела образования администрации района Н. В. Шаменков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129540</wp:posOffset>
            </wp:positionV>
            <wp:extent cx="100584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56"/>
        <w:gridCol w:w="2097"/>
      </w:tblGrid>
      <w:tr>
        <w:trPr/>
        <w:tc>
          <w:tcPr>
            <w:tcW w:w="5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Заруб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103"/>
        <w:jc w:val="center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103"/>
        <w:jc w:val="center"/>
        <w:rPr/>
      </w:pPr>
      <w:r>
        <w:rPr/>
        <w:t>к приказу отдела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103"/>
        <w:jc w:val="center"/>
        <w:rPr/>
      </w:pPr>
      <w:r>
        <w:rPr/>
        <w:t>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103"/>
        <w:jc w:val="center"/>
        <w:rPr/>
      </w:pPr>
      <w:r>
        <w:rPr/>
        <w:t>от 19 марта 2025 г. № 118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остав школьных координаторов ВПР-2025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27"/>
        <w:gridCol w:w="44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лиц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Богородицкая СО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лева Ирина Васильевна, методи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Жудерская СО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а Ирина Викторовна, методи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Ильинская СО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лена Алексеевна, методи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Краснорябинская СОШ им. П. И. Бровиче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орцова Ольга Владимировна,  методи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Хотынецкая СОШ им. С. Г. Поматил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Ольга Викторовна, заместитель директора по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Хотимль-Кузменковская СО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Вера Дмитриевна, методи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Юрьевская СО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кова Екатерина Николаевна, методи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Студеновская ОО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Ирина Алексеевна, методис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rFonts w:cs="Times New Roman"/>
      <w:sz w:val="28"/>
      <w:szCs w:val="28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lang w:val="en-US" w:bidi="ar-SA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0"/>
      <w:sz w:val="28"/>
      <w:szCs w:val="28"/>
      <w:u w:val="none"/>
      <w:lang w:bidi="ar-SA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80" w:after="600"/>
    </w:pPr>
    <w:rPr>
      <w:sz w:val="28"/>
      <w:szCs w:val="28"/>
      <w:lang w:val="en-US" w:eastAsia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cs="Mangal;Courier New"/>
      <w:kern w:val="2"/>
      <w:lang w:bidi="hi-I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9:00Z</dcterms:created>
  <dc:creator>User</dc:creator>
  <dc:description/>
  <cp:keywords/>
  <dc:language>en-US</dc:language>
  <cp:lastModifiedBy>Пользователь Windows</cp:lastModifiedBy>
  <cp:lastPrinted>2025-03-21T15:10:00Z</cp:lastPrinted>
  <dcterms:modified xsi:type="dcterms:W3CDTF">2025-03-21T12:10:00Z</dcterms:modified>
  <cp:revision>26</cp:revision>
  <dc:subject/>
  <dc:title>ПРИКАЗ</dc:title>
</cp:coreProperties>
</file>