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ХОТЫНЕЦКОГО РАЙОНА ОРЛ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7 декабря 2024 г.                                                                                               № 58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05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ого собеседования по русскому языку в 2025 году на территории Хотынец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Орловской области от 25.12.2024 № 2038 «О проведении итогового собеседования по русскому языку в 2025 году на территории Орловской области» п р и к а з  ы в а ю:</w:t>
      </w:r>
    </w:p>
    <w:p>
      <w:pPr>
        <w:pStyle w:val="Style14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 февраля 2025 г. итоговое собеседование по русскому языку  (далее – итоговое собеседование) в общеобразовательных организациях Хотынецкого района, реализующих образовательные программы основного общего образования (далее – ОО), в соответствии с Порядком проведения и оценивания итогового собеседования по русскому языку, утвержденным приказом Департамента образования Орловской области от 25.12.2024№ 2038 (далее – Порядок)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2. Установить время начала проведения итогового собеседования – 09.00 часов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О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1. Организовать работу ОО в соответствии с Порядком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здать комиссии по проведению и оцениванию итогового собеседования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по проведению и оцениванию итогового собеседования включить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член комиссии, технический специалист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лицо, ответственное за работу в информационной системе образовательных услуг «Виртуальная школа» (далее – ИСОУ «Виртуальная школа»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рганизаторов в аудитории ожидания (не менее одного на аудиторию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член комиссии, собеседник (один на аудиторию проведения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эксперт (один на аудиторию проведения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член комиссии, организаторы вне аудитории (количество определяет руководитель ОО, исходя из количества участников и количества аудиторий проведения итогового собеседования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рисутствие в месте проведения итогового собеседования медицинского работник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опии приказов о назначении вышеуказанных лиц предоставить            в отдел образования администрации района не позднее 10 февраля 2025 г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ознакомление с Порядком участников и лиц, привлекаемых к проведению и оцениванию итогового собеседова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7. Организовать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Помещение для руководителя ОО (далее - штаб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7.2. Необходимое количество аудиторий ожид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7.3. Необходимое количество аудиторий проведения, оборудованных рабочими местами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для участник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беседника с персональным компьютером (ноутбуком) и микрофоном для записи ответов участников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ксперта, оценивающего ответ участник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7.4. Место для личных вещей участников и лиц, привлекаемых к проведению и оцениванию итогового собеседования, до входа в место проведения итогового собеседова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7.5. Медицинский кабинет, либо отдельное помещение для медицинского работник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8. Направить 11 февраля 2025 г. до 14.00 часов в отдел образования администрации района копию протокола готовности ОО к итоговому собеседованию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еспечить внесение техническим специалистом, ответственным за внесение результатов участников итогового собеседования в личном кабинете на веб-ресурсе </w:t>
      </w:r>
      <w:r>
        <w:rPr>
          <w:sz w:val="28"/>
          <w:szCs w:val="28"/>
          <w:lang w:val="en-US"/>
        </w:rPr>
        <w:t>ht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rus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оответствии с протоколами проверки (ИС-03) и ведомостями учета проведения итогового собеседования в аудитории (ИС-02)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10. Обеспечить передачу после внесения результатов участников итогового собеседования в АИС «Веб ИС-9» в отдел образования администрации района материалов итогового собеседования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офайлов с записями ответов участников на съемном электронном накопителе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ей учета проведения итогового собеседования в аудиториях (формы ИС-02) (по количеству аудиторий проведения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П с протоколами экспертов по оцениванию ответов участников итогового собеседования (формы ИС-03) (по количеству аудиторий и участников итогового собеседования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, служебные записки (при наличии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Бацукину Ирину Викторовну, директора МБОУ-Хотынецкой СОШ им. С. Г. Поматилова, инженером-программистом, ответственным за прием файлов для проведения итогового собеседования, по защищенной сет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«Деловая почта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5. Инженеру-программисту Бацукиной И. В. не позднее, чем за два дня до проведения итогового собеседования, обеспечить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учение файлов по защищенной сет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«Деловая почта»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чать  бланков и форм для проведения итогового собеседования и передачу руководителю ОО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6. Муниципальному координатору  Шаменковой Н. В. обеспечить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итогового собеседования в общеобразовательных организациях района в соответствии с утвержденным Порядком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ередачу в установленные сроки материалов итогового собеседования в БУ ОО «Региональный центр оценки качества образования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tLeast" w:line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0</wp:posOffset>
            </wp:positionH>
            <wp:positionV relativeFrom="paragraph">
              <wp:posOffset>118110</wp:posOffset>
            </wp:positionV>
            <wp:extent cx="1009650" cy="409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56"/>
        <w:gridCol w:w="2097"/>
      </w:tblGrid>
      <w:tr>
        <w:trPr/>
        <w:tc>
          <w:tcPr>
            <w:tcW w:w="518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Заруб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lang w:val="en-US"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pacing w:val="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80" w:after="60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4:00Z</dcterms:created>
  <dc:creator>User</dc:creator>
  <dc:description/>
  <cp:keywords/>
  <dc:language>en-US</dc:language>
  <cp:lastModifiedBy>Пользователь Windows</cp:lastModifiedBy>
  <cp:lastPrinted>2024-12-28T12:52:00Z</cp:lastPrinted>
  <dcterms:modified xsi:type="dcterms:W3CDTF">2024-12-28T09:52:00Z</dcterms:modified>
  <cp:revision>29</cp:revision>
  <dc:subject/>
  <dc:title>ПРИКАЗ</dc:title>
</cp:coreProperties>
</file>