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риложение 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к письму 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от ______________2024 г. №________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</w:tr>
    </w:tbl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комендации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ведению Дня единого текста для обучающихся 7 - 8 и 10 классов </w:t>
      </w:r>
      <w:r>
        <w:rPr>
          <w:color w:val="000000"/>
          <w:sz w:val="28"/>
          <w:szCs w:val="28"/>
        </w:rPr>
        <w:t>общеобразовательных организаций Орловской области в 2024 году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color w:val="000000"/>
          <w:sz w:val="28"/>
          <w:szCs w:val="28"/>
        </w:rPr>
        <w:t xml:space="preserve">Единая дата выполнения заданий по функциональной грамотности для всех общеобразовательных организаций – 21 - 22 февраля 2023 года. </w:t>
      </w:r>
    </w:p>
    <w:p>
      <w:pPr>
        <w:pStyle w:val="Normal"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плект заданий по естественнонаучной грамотности разработан для обучающихся 7 - 8 и 10 классов, по математической грамотности – для обучающихся 8 классов (задания 1 - 3) и 10 классов (задания 1 - 4), по читательской грамотности – комплект заданий можно предложить для обучающихся 7, 8 и 10 классов (по выбору образовательной организации). Школьники – участники мероприятия могут выбрать один </w:t>
        <w:br/>
        <w:t>из трех вариантов комплексных работ. Не запрещается выбор большего количества заданий для одного участника по его желанию.</w:t>
      </w:r>
    </w:p>
    <w:p>
      <w:pPr>
        <w:pStyle w:val="Normal"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ждого участника необходимо обеспечить личным комплектом заданий. </w:t>
      </w:r>
    </w:p>
    <w:p>
      <w:pPr>
        <w:pStyle w:val="Normal"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и место выполнения заданий в общеобразовательной организации определяет представитель администрации, ответственный за реализацию мероприятий по формированию функциональной грамотности обучающихся, по согласованию с педагогами, курирующими учебные предметы.</w:t>
      </w:r>
    </w:p>
    <w:p>
      <w:pPr>
        <w:pStyle w:val="Normal"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 выполняют задания в течение двух часов (не более 3-х). Обучающиеся сдают выполненные работы организатору в аудитории, который затем передает их для проверки  учителям-предметникам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color w:val="000000"/>
          <w:sz w:val="28"/>
          <w:szCs w:val="28"/>
        </w:rPr>
        <w:t xml:space="preserve">Результаты выполнения заданий необходимо внести в итоговые таблицы (приложение </w:t>
      </w:r>
      <w:r>
        <w:rPr>
          <w:sz w:val="28"/>
          <w:szCs w:val="28"/>
        </w:rPr>
        <w:t>6</w:t>
      </w:r>
      <w:r>
        <w:rPr>
          <w:color w:val="000000"/>
          <w:sz w:val="28"/>
          <w:szCs w:val="28"/>
        </w:rPr>
        <w:t>) и отправить на указанный адрес в срок до 11 марта 2024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8:04:00Z</dcterms:created>
  <dc:creator>U-3-1</dc:creator>
  <dc:description/>
  <cp:keywords/>
  <dc:language>en-US</dc:language>
  <cp:lastModifiedBy>35</cp:lastModifiedBy>
  <dcterms:modified xsi:type="dcterms:W3CDTF">2024-02-19T13:43:00Z</dcterms:modified>
  <cp:revision>11</cp:revision>
  <dc:subject/>
  <dc:title/>
</cp:coreProperties>
</file>